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KWESTIONARIUSZ ZGŁOSZENIA NA STUDIA PODYPLOM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81610</wp:posOffset>
                </wp:positionV>
                <wp:extent cx="12700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06.1pt;mso-wrap-distance-left:9.05pt;mso-wrap-distance-right:9.05pt;mso-wrap-distance-top:0pt;mso-wrap-distance-bottom:0pt;margin-top:14.3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mallCaps/>
          <w:sz w:val="24"/>
          <w:szCs w:val="24"/>
        </w:rPr>
        <w:t xml:space="preserve">KIERUNEK STUDIÓW: </w:t>
      </w:r>
      <w:r>
        <w:rPr>
          <w:rFonts w:cs="Times New Roman" w:ascii="Times New Roman" w:hAnsi="Times New Roman"/>
          <w:b/>
          <w:smallCaps/>
          <w:sz w:val="24"/>
          <w:szCs w:val="24"/>
        </w:rPr>
        <w:t>RACHUNKOWOŚĆ MENEDŻERSKA</w:t>
      </w:r>
    </w:p>
    <w:p>
      <w:pPr>
        <w:pStyle w:val="Normal"/>
        <w:spacing w:lineRule="auto" w:line="48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  <w:t>ROK AKADEMICKI: 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  <w:t>NR ALBUMU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ne osob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ane osob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zwisk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(imiona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ojc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mię matk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data urodze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rodzony (a) w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(zgodnie z dowodem osobistym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ojewództw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obywatelstw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ylko dla obcokrajowcó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arta stałego pobyt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tak / ni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raj w którym została wydana wiz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owód tożsam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eria i nume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ydany d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ydany przez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r pese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ane kontakt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dres zamieszka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lic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ejscowość i kod pocztow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umer telefon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adres e-mail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wykształcenie i doświadczenie zawodow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wykształcen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zwa ukończonej szkoły wyższej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ierunek studiów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rok ukończenia studiów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ejsce prac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taż prac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harakter/stanowisko prac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zakres odpowiedzialnośc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4566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1120</wp:posOffset>
                      </wp:positionV>
                      <wp:extent cx="17208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5.6pt;width:13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płacę indywidualnie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71120</wp:posOffset>
                      </wp:positionV>
                      <wp:extent cx="17208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5pt;margin-top:5.6pt;width:13.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płaci pracodawca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dane płatni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azw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ulica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iejscowość i kod pocztowy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nip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ilość rat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40" w:after="20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powyższe dane wypełniłem(am) zgodnie z prawdą i że świadomy(a) jestem odpowiedzialności karnej z art. 274 § 1 Kodeksu Karnego za zeznawanie nieprawdy lub jej zatajenie. Jednocześnie wyrażam zgodę na przetwarzanie moich danych osobowych dla potrzeb niezbędnych do przeprowadzenia rekrutacji, oraz realizacji procesu dydaktycznego (zgodnie z Ustawą o Ochronie danych Osobowych dnia 29 sierpnia 1997 roku Dz.U. Nr 133,poz 883). Krak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Oświadczam, że zapoznałem/am się z treścią "Regulaminu studiów podyplomowych w Uniwersytecie Ekonomicznym w Krakowie" oraz "Regulaminu odpłatności związanych z procesem kształcenia w Uniwersytecie Ekonomicznym w Krakowie" 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hd w:fill="FFFFFF" w:val="clear"/>
        </w:rPr>
      </w:pPr>
      <w:r>
        <w:rPr>
          <w:rFonts w:cs="Times New Roman" w:ascii="Times New Roman" w:hAnsi="Times New Roman"/>
          <w:smallCaps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a.............................................. </w:t>
        <w:tab/>
        <w:tab/>
        <w:tab/>
        <w:tab/>
        <w:tab/>
        <w:t xml:space="preserve">...........................................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67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1580" cy="10691495"/>
          <wp:effectExtent l="0" t="0" r="0" b="0"/>
          <wp:wrapNone/>
          <wp:docPr id="4" name="WordPictureWatermark55921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5921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tabs>
        <w:tab w:val="clear" w:pos="708"/>
        <w:tab w:val="left" w:pos="1978" w:leader="none"/>
        <w:tab w:val="left" w:pos="2755" w:leader="none"/>
      </w:tabs>
      <w:rPr/>
    </w:pPr>
    <w:r>
      <w:rPr/>
      <w:tab/>
      <w:tab/>
      <w:tab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2755" w:leader="none"/>
      </w:tabs>
      <w:rPr/>
    </w:pPr>
    <w:r>
      <w:rPr/>
    </w:r>
  </w:p>
  <w:p>
    <w:pPr>
      <w:pStyle w:val="Header"/>
      <w:tabs>
        <w:tab w:val="clear" w:pos="708"/>
        <w:tab w:val="left" w:pos="1678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06:00Z</dcterms:created>
  <dc:creator>Karina Przybylska</dc:creator>
  <dc:description/>
  <dc:language>en-US</dc:language>
  <cp:lastModifiedBy>Radek</cp:lastModifiedBy>
  <dcterms:modified xsi:type="dcterms:W3CDTF">2015-02-13T11:06:00Z</dcterms:modified>
  <cp:revision>2</cp:revision>
  <dc:subject/>
  <dc:title/>
</cp:coreProperties>
</file>